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нято на педагогическом совете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Протокол №1 от 29.08. 2015года                                                                     Заведующий МКДОУ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</w:t>
      </w:r>
      <w:r>
        <w:rPr/>
        <w:t xml:space="preserve">___________ Н.И.Куцева                                                                                                                                            </w:t>
      </w:r>
    </w:p>
    <w:p>
      <w:pPr>
        <w:pStyle w:val="Defaul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Default"/>
        <w:ind w:firstLine="709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Годовой план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44"/>
          <w:szCs w:val="44"/>
        </w:rPr>
        <w:t>воспитательно-образовательной работы МКДОУ «Лемешкинский детский сад «Солнышко»</w:t>
      </w:r>
    </w:p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5-2016 учебный год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Лемешкино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28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МА   </w:t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>
          <w:b/>
          <w:i/>
          <w:color w:val="000000"/>
        </w:rPr>
        <w:t>на 2015-2016 учебный год</w:t>
      </w:r>
    </w:p>
    <w:p>
      <w:pPr>
        <w:pStyle w:val="Normal"/>
        <w:tabs>
          <w:tab w:val="clear" w:pos="708"/>
          <w:tab w:val="left" w:pos="8628" w:leader="none"/>
        </w:tabs>
        <w:jc w:val="center"/>
        <w:rPr/>
      </w:pPr>
      <w:r>
        <w:rPr>
          <w:b/>
          <w:i/>
          <w:color w:val="000000"/>
        </w:rPr>
        <w:t>«Социально-нравственное воспитание дошкольников в процессе ознакомления с родным краем»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Годовые задачи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1.Развивать двигательные навыки, укреплять здоровье детей через оптимизацию традиций физического воспитания в семье и воспитание здорового образа жизни.</w:t>
      </w:r>
    </w:p>
    <w:p>
      <w:pPr>
        <w:pStyle w:val="Normal"/>
        <w:spacing w:lineRule="auto" w:line="276" w:before="0" w:after="200"/>
        <w:rPr/>
      </w:pPr>
      <w:r>
        <w:rPr/>
        <w:t>2. Внедрять в образовательную работу современные технологии художественно-эстетической  направленности  по развитию творческих способностей воспитанников с учетом федеральных государственных образовательных стандартов.</w:t>
      </w:r>
    </w:p>
    <w:p>
      <w:pPr>
        <w:pStyle w:val="Normal"/>
        <w:spacing w:lineRule="auto" w:line="276" w:before="0" w:after="200"/>
        <w:rPr/>
      </w:pPr>
      <w:r>
        <w:rPr/>
        <w:t>3.Совершенствовать  психолого-педагогическую работу по освоению детьми образовательной области «Познание»  через интеграцию других образовательных областей и экологическое направление работы с дошкольника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Расстановка педагогических кадров на 2015-2016 учебный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26"/>
        <w:gridCol w:w="1843"/>
        <w:gridCol w:w="1134"/>
        <w:gridCol w:w="151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растная групп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дагогический стаж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сельная группа «Капель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ч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з.д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адшая группа «Ягод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ёнова Х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группа «Теремо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иенко Е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ник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е 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группа «Лучи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ёдорова Г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спе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ц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ые просмотры педагогической деятельности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здник «День Знаний»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з. руководитель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матические осенние досуг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з. руководитель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зыкально – литературные досуг «День матери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 старших и подготовительных груп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ортивное развлечение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 старшей и средней  групп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о – развлекательный праздник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 старшей и средней   групп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крытый просмотр образовательной области «Здоровье», «Физическая культур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 всех   груп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матические праздники «Новый год»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. руководитель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звлечения «Колядк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здник, посвященный Дню защитника Отечества (средняя, старшие, подготовительная группы)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з. руководитель 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здничные мероприятия, посвященные 8 Марта (все группы)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. руководитель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лечение, посвященное  – Дню Космонавтики, в старшей и подготовительных  группах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 групп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ускной бал в подготовительной групп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крытый просмотр образовательной области «Музыка»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прель 2015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ыкальный 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матический досуг, посвященный Дню Победы с детьми 5-7 лет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 старших и подготовительных групп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з руководитель 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ланирование работы по самообразованию педагогов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ема само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орма, отчеты, срок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ченко Е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 ясельной групп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рина Г.В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зык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Х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2 младшей групп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 Т.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средней групп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Е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средней групп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Г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старшей групп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Л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старшей групп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со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едсовет № 1. Установочный</w:t>
      </w:r>
      <w:r>
        <w:rPr/>
        <w:t>.</w:t>
      </w:r>
    </w:p>
    <w:p>
      <w:pPr>
        <w:pStyle w:val="Normal"/>
        <w:rPr/>
      </w:pPr>
      <w:r>
        <w:rPr>
          <w:b/>
          <w:color w:val="000000"/>
        </w:rPr>
        <w:t>Дата проведения</w:t>
      </w:r>
      <w:r>
        <w:rPr>
          <w:color w:val="000000"/>
        </w:rPr>
        <w:t>: 29. 08. 2015 г.</w:t>
      </w:r>
    </w:p>
    <w:p>
      <w:pPr>
        <w:pStyle w:val="Normal"/>
        <w:rPr/>
      </w:pPr>
      <w:r>
        <w:rPr>
          <w:b/>
        </w:rPr>
        <w:t>Тема: Степень готовности дошкольного учреждения к новому 2015-2016 учебному году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ние условий для успешной работы педагогического коллектива в 2015-2016 учебном год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вестка:</w:t>
      </w:r>
    </w:p>
    <w:p>
      <w:pPr>
        <w:pStyle w:val="Normal"/>
        <w:rPr/>
      </w:pPr>
      <w:r>
        <w:rPr/>
        <w:t>1.Выполнение решений педсовета № 5 от 19. 05. 2015 г.</w:t>
      </w:r>
    </w:p>
    <w:p>
      <w:pPr>
        <w:pStyle w:val="Normal"/>
        <w:rPr/>
      </w:pPr>
      <w:r>
        <w:rPr/>
        <w:t>Итоги смотра-конкурса «По подготовке к новому учебному году».</w:t>
      </w:r>
    </w:p>
    <w:p>
      <w:pPr>
        <w:pStyle w:val="Normal"/>
        <w:rPr/>
      </w:pPr>
      <w:r>
        <w:rPr/>
        <w:t xml:space="preserve">2. Основные направления работы учреждения в 2015-2016 учебном году. Организация учебно-воспитательного процесса и создание условий для работы с детьми на год. 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годового плана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учебного плана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сетки занятий, режимов дня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программ и перспективных планов кружковой рабо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ждение перспективных планов воспитателей всех возрастных групп 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перспективных планов педагогов-специалистов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перспективных планов музыкальных досугов и развлечений.</w:t>
      </w:r>
    </w:p>
    <w:p>
      <w:pPr>
        <w:pStyle w:val="Style15"/>
        <w:numPr>
          <w:ilvl w:val="0"/>
          <w:numId w:val="3"/>
        </w:numPr>
        <w:spacing w:lineRule="exact" w:line="273" w:before="4" w:after="0"/>
        <w:rPr/>
      </w:pPr>
      <w:r>
        <w:rPr/>
        <w:t xml:space="preserve">Утверждение перспективных планов спортивных досугов и развлечений. </w:t>
      </w:r>
    </w:p>
    <w:p>
      <w:pPr>
        <w:pStyle w:val="Style15"/>
        <w:numPr>
          <w:ilvl w:val="0"/>
          <w:numId w:val="3"/>
        </w:numPr>
        <w:spacing w:lineRule="exact" w:line="273" w:before="4" w:after="0"/>
        <w:rPr/>
      </w:pPr>
      <w:r>
        <w:rPr/>
        <w:t xml:space="preserve">Утверждение положений о смотрах-конкурсах: </w:t>
      </w:r>
    </w:p>
    <w:p>
      <w:pPr>
        <w:pStyle w:val="Style15"/>
        <w:spacing w:lineRule="exact" w:line="273" w:before="4" w:after="0"/>
        <w:ind w:left="4" w:hanging="0"/>
        <w:rPr/>
      </w:pPr>
      <w:r>
        <w:rPr/>
        <w:t xml:space="preserve">         </w:t>
      </w:r>
      <w:r>
        <w:rPr/>
        <w:t>- «О готовности к 2015 – 2016 учебному году»;</w:t>
      </w:r>
    </w:p>
    <w:p>
      <w:pPr>
        <w:pStyle w:val="Style15"/>
        <w:spacing w:lineRule="exact" w:line="273" w:before="4" w:after="0"/>
        <w:ind w:left="4" w:hanging="0"/>
        <w:rPr/>
      </w:pPr>
      <w:r>
        <w:rPr/>
        <w:t xml:space="preserve">         </w:t>
      </w:r>
      <w:r>
        <w:rPr/>
        <w:t>- «Зимний участок»;</w:t>
      </w:r>
    </w:p>
    <w:p>
      <w:pPr>
        <w:pStyle w:val="Normal"/>
        <w:rPr/>
      </w:pPr>
      <w:r>
        <w:rPr/>
        <w:t xml:space="preserve">         </w:t>
      </w:r>
      <w:r>
        <w:rPr/>
        <w:t>- «Летний участок» и т.д.</w:t>
      </w:r>
    </w:p>
    <w:p>
      <w:pPr>
        <w:pStyle w:val="Normal"/>
        <w:rPr/>
      </w:pPr>
      <w:r>
        <w:rPr/>
        <w:t xml:space="preserve">3.Основные задачи годового плана. Формы их реализации в течение 2015 – 2016 учебного года.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Инновационная деятельность в новом учебном году.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5. Решение педсовета. </w:t>
      </w:r>
    </w:p>
    <w:p>
      <w:pPr>
        <w:pStyle w:val="Style15"/>
        <w:spacing w:lineRule="exact" w:line="273" w:before="4" w:after="0"/>
        <w:ind w:left="4" w:hanging="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exact" w:line="273"/>
        <w:ind w:left="734" w:right="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дсовет № 2. Тематический.</w:t>
      </w:r>
    </w:p>
    <w:p>
      <w:pPr>
        <w:pStyle w:val="Normal"/>
        <w:rPr/>
      </w:pPr>
      <w:r>
        <w:rPr>
          <w:b/>
        </w:rPr>
        <w:t>Тема: «Детское экспериментирование – как основа поисково-исследовательской деятельности детей дошкольного возраста»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 xml:space="preserve">: Круглый стол.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истематизация знаний педагогов по познавательному развитию детей дошкольного возраста, совершенствование педагогического мастерст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Проанализировать условия для познавательного развития детей, их соответствие возрасту и реализуемой программе.</w:t>
      </w:r>
    </w:p>
    <w:p>
      <w:pPr>
        <w:pStyle w:val="Normal"/>
        <w:rPr/>
      </w:pPr>
      <w:r>
        <w:rPr/>
        <w:t>2. Выявить методы и приемы активизации познавательного развития и трудового воспитания дошкольников.</w:t>
      </w:r>
    </w:p>
    <w:p>
      <w:pPr>
        <w:pStyle w:val="Normal"/>
        <w:rPr/>
      </w:pPr>
      <w:r>
        <w:rPr/>
        <w:t>3. Определить роль воспитателя в организации работы по экологическому образованию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rPr/>
      </w:pPr>
      <w:r>
        <w:rPr/>
        <w:t>1. Выполнение решений педсовета № 1</w:t>
      </w:r>
    </w:p>
    <w:p>
      <w:pPr>
        <w:pStyle w:val="Normal"/>
        <w:rPr/>
      </w:pPr>
      <w:r>
        <w:rPr/>
        <w:t>2.Анализ особенностей экспериментальной деятельности в детском саду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3.Презентация опыта работы  воспитателя  по проекту «Экологическая тропа», «Экологический паспорт  группы и участка».</w:t>
      </w:r>
    </w:p>
    <w:p>
      <w:pPr>
        <w:pStyle w:val="Normal"/>
        <w:rPr/>
      </w:pPr>
      <w:r>
        <w:rPr/>
        <w:t xml:space="preserve">4.Сказкотерапия как одна из форм проектной деятельности в работе с детьми. </w:t>
      </w:r>
    </w:p>
    <w:p>
      <w:pPr>
        <w:pStyle w:val="Normal"/>
        <w:rPr/>
      </w:pPr>
      <w:r>
        <w:rPr/>
        <w:t xml:space="preserve">5. Реализация опытно-экспериментальной деятельности  в образовательной области «Познание» (обмен опытом).                                                                                         </w:t>
      </w:r>
    </w:p>
    <w:p>
      <w:pPr>
        <w:pStyle w:val="Normal"/>
        <w:rPr/>
      </w:pPr>
      <w:r>
        <w:rPr/>
        <w:t>6.Решение педсовета.</w:t>
      </w:r>
    </w:p>
    <w:p>
      <w:pPr>
        <w:pStyle w:val="Style15"/>
        <w:spacing w:lineRule="exact" w:line="273" w:before="4" w:after="0"/>
        <w:ind w:left="4" w:hanging="0"/>
        <w:jc w:val="center"/>
        <w:rPr/>
      </w:pPr>
      <w:r>
        <w:rPr/>
        <w:t xml:space="preserve">                                                                   </w:t>
      </w:r>
    </w:p>
    <w:p>
      <w:pPr>
        <w:pStyle w:val="Style15"/>
        <w:spacing w:lineRule="exact" w:line="273" w:before="4" w:after="0"/>
        <w:ind w:left="4" w:hanging="0"/>
        <w:rPr>
          <w:b/>
          <w:b/>
          <w:color w:val="1F497D"/>
        </w:rPr>
      </w:pPr>
      <w:r>
        <w:rPr>
          <w:b/>
          <w:color w:val="1F497D"/>
        </w:rPr>
        <w:t>Подготовка к педсовету:</w:t>
      </w:r>
    </w:p>
    <w:p>
      <w:pPr>
        <w:pStyle w:val="Style15"/>
        <w:spacing w:lineRule="exact" w:line="273" w:before="4" w:after="0"/>
        <w:ind w:left="4" w:hanging="0"/>
        <w:rPr/>
      </w:pPr>
      <w:r>
        <w:rPr/>
        <w:t>1. Консультация для родителей: « Семья глазами ребенка».</w:t>
      </w:r>
    </w:p>
    <w:p>
      <w:pPr>
        <w:pStyle w:val="Style15"/>
        <w:spacing w:lineRule="exact" w:line="273" w:before="4" w:after="0"/>
        <w:ind w:left="4" w:hanging="0"/>
        <w:rPr/>
      </w:pPr>
      <w:r>
        <w:rPr/>
        <w:t xml:space="preserve">                                                                           </w:t>
      </w:r>
    </w:p>
    <w:p>
      <w:pPr>
        <w:pStyle w:val="Style15"/>
        <w:spacing w:lineRule="exact" w:line="273" w:before="4" w:after="0"/>
        <w:ind w:left="4" w:hanging="0"/>
        <w:rPr/>
      </w:pPr>
      <w:r>
        <w:rPr/>
        <w:t>2. Ширма «Межличностные отношения в группе».</w:t>
      </w:r>
    </w:p>
    <w:p>
      <w:pPr>
        <w:pStyle w:val="Style15"/>
        <w:spacing w:lineRule="exact" w:line="273" w:before="4" w:after="0"/>
        <w:rPr/>
      </w:pPr>
      <w:r>
        <w:rPr/>
        <w:t>3.Тематический контроль «Труд  детей в природе». Старшие и подготовительные группы.</w:t>
      </w:r>
    </w:p>
    <w:p>
      <w:pPr>
        <w:pStyle w:val="Style15"/>
        <w:spacing w:lineRule="exact" w:line="273" w:before="4" w:after="0"/>
        <w:ind w:left="4" w:hanging="0"/>
        <w:jc w:val="center"/>
        <w:rPr/>
      </w:pPr>
      <w:r>
        <w:rPr/>
        <w:t xml:space="preserve">                                            </w:t>
      </w:r>
    </w:p>
    <w:p>
      <w:pPr>
        <w:pStyle w:val="Style15"/>
        <w:spacing w:lineRule="exact" w:line="273" w:before="4" w:after="0"/>
        <w:ind w:left="4" w:hanging="0"/>
        <w:jc w:val="center"/>
        <w:rPr/>
      </w:pPr>
      <w:r>
        <w:rPr/>
        <w:t xml:space="preserve">               </w:t>
      </w:r>
      <w:r>
        <w:rPr/>
        <w:t>Задания для воспитателей:</w:t>
      </w:r>
    </w:p>
    <w:p>
      <w:pPr>
        <w:pStyle w:val="Style15"/>
        <w:spacing w:lineRule="exact" w:line="273" w:before="4" w:after="0"/>
        <w:ind w:left="360" w:hanging="0"/>
        <w:rPr/>
      </w:pPr>
      <w:r>
        <w:rPr/>
      </w:r>
    </w:p>
    <w:p>
      <w:pPr>
        <w:pStyle w:val="Style15"/>
        <w:spacing w:lineRule="exact" w:line="273" w:before="4" w:after="0"/>
        <w:ind w:left="4" w:hanging="0"/>
        <w:rPr/>
      </w:pPr>
      <w:r>
        <w:rPr/>
        <w:t>- Изучение новой редакции программы. Образовательные область «Познание», «Социализация», «Труд».</w:t>
      </w:r>
    </w:p>
    <w:p>
      <w:pPr>
        <w:pStyle w:val="Style15"/>
        <w:spacing w:lineRule="exact" w:line="273" w:before="4" w:after="0"/>
        <w:ind w:left="4" w:hanging="0"/>
        <w:rPr/>
      </w:pPr>
      <w:r>
        <w:rPr/>
        <w:t xml:space="preserve">- Консультации для родителей: </w:t>
      </w:r>
    </w:p>
    <w:p>
      <w:pPr>
        <w:pStyle w:val="Style15"/>
        <w:spacing w:lineRule="exact" w:line="273" w:before="4" w:after="0"/>
        <w:ind w:left="4" w:hanging="0"/>
        <w:rPr/>
      </w:pPr>
      <w:r>
        <w:rPr/>
      </w:r>
    </w:p>
    <w:p>
      <w:pPr>
        <w:pStyle w:val="Style15"/>
        <w:spacing w:lineRule="exact" w:line="273" w:before="4" w:after="0"/>
        <w:ind w:left="4" w:hanging="0"/>
        <w:rPr/>
      </w:pPr>
      <w:r>
        <w:rPr/>
        <w:t xml:space="preserve"> </w:t>
      </w:r>
      <w:r>
        <w:rPr/>
        <w:t>Мл. гр – «Играем с детьми»- Сенсорное развитие.</w:t>
      </w:r>
    </w:p>
    <w:p>
      <w:pPr>
        <w:pStyle w:val="Style15"/>
        <w:spacing w:lineRule="exact" w:line="273" w:before="4" w:after="0"/>
        <w:ind w:left="4" w:hanging="0"/>
        <w:rPr/>
      </w:pPr>
      <w:r>
        <w:rPr/>
        <w:t xml:space="preserve">Средние, старшие – «Играем с детьми» -Дидактические игры. </w:t>
      </w:r>
    </w:p>
    <w:p>
      <w:pPr>
        <w:pStyle w:val="Style15"/>
        <w:spacing w:lineRule="exact" w:line="273" w:before="4" w:after="0"/>
        <w:ind w:left="4" w:hanging="0"/>
        <w:rPr/>
      </w:pPr>
      <w:r>
        <w:rPr/>
        <w:t>Подготовительные гр. – «Играем с детьми» - Подвижные игры.</w:t>
      </w:r>
    </w:p>
    <w:p>
      <w:pPr>
        <w:pStyle w:val="Style15"/>
        <w:spacing w:lineRule="exact" w:line="273" w:before="4" w:after="0"/>
        <w:ind w:left="4" w:hanging="0"/>
        <w:rPr/>
      </w:pPr>
      <w:r>
        <w:rPr/>
      </w:r>
    </w:p>
    <w:p>
      <w:pPr>
        <w:pStyle w:val="Style15"/>
        <w:spacing w:lineRule="exact" w:line="273" w:before="4" w:after="0"/>
        <w:ind w:left="4" w:hanging="0"/>
        <w:rPr/>
      </w:pPr>
      <w:r>
        <w:rPr/>
        <w:t>- Подготовиться к деловой игре «Роль воспитателя в организации учебного процесса по познавательному развитию».</w:t>
      </w:r>
    </w:p>
    <w:p>
      <w:pPr>
        <w:pStyle w:val="Style15"/>
        <w:spacing w:lineRule="exact" w:line="273" w:before="4" w:after="0"/>
        <w:ind w:left="4" w:hanging="0"/>
        <w:rPr/>
      </w:pPr>
      <w:r>
        <w:rPr/>
        <w:t>- Подготовить по 2 игры по познавательному развитию дошкольников</w:t>
      </w:r>
    </w:p>
    <w:p>
      <w:pPr>
        <w:pStyle w:val="Style15"/>
        <w:spacing w:lineRule="exact" w:line="273" w:before="4" w:after="0"/>
        <w:ind w:left="4" w:hanging="0"/>
        <w:rPr/>
      </w:pPr>
      <w:r>
        <w:rPr/>
      </w:r>
    </w:p>
    <w:p>
      <w:pPr>
        <w:pStyle w:val="Style15"/>
        <w:spacing w:lineRule="exact" w:line="273" w:before="4" w:after="0"/>
        <w:rPr/>
      </w:pPr>
      <w:r>
        <w:rPr>
          <w:b/>
        </w:rPr>
        <w:t>5.Методическая неделя: 29.10 - 01.11.2015 г.</w:t>
      </w:r>
    </w:p>
    <w:p>
      <w:pPr>
        <w:pStyle w:val="Style15"/>
        <w:spacing w:lineRule="exact" w:line="273" w:before="4" w:after="0"/>
        <w:ind w:left="4" w:hanging="0"/>
        <w:rPr/>
      </w:pP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6"/>
        <w:gridCol w:w="61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интегрированного занят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Познание». Игры с вод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Коммуникация». Занятие с использованием экологических  иг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Познание». Рисование  с пес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color w:val="000000"/>
        </w:rPr>
        <w:t>Педсовет № 3. Тематический</w:t>
      </w:r>
      <w:r>
        <w:rPr>
          <w:b/>
          <w:color w:val="1F497D"/>
        </w:rPr>
        <w:t>.</w:t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</w:rPr>
        <w:t>Тема: «Развитие творческих  способностей дошкольников посредством художественно – творческой деятельности».</w:t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</w:rPr>
        <w:t xml:space="preserve">Годовая задача: </w:t>
      </w:r>
      <w:r>
        <w:rPr>
          <w:color w:val="000000"/>
        </w:rPr>
        <w:t>Совершенствовать</w:t>
      </w:r>
      <w:r>
        <w:rPr/>
        <w:t xml:space="preserve"> художественно-эстетическое направление в рамках муниципальной инновационной площадки по развитию творческих способностей воспитанников с учетом федеральных государственных требований.</w:t>
      </w:r>
    </w:p>
    <w:p>
      <w:pPr>
        <w:pStyle w:val="Normal"/>
        <w:rPr/>
      </w:pPr>
      <w:r>
        <w:rPr>
          <w:b/>
          <w:color w:val="000000"/>
        </w:rPr>
        <w:t>Форма проведения</w:t>
      </w:r>
      <w:r>
        <w:rPr>
          <w:color w:val="000000"/>
        </w:rPr>
        <w:t xml:space="preserve">: традиционная. </w:t>
      </w:r>
    </w:p>
    <w:p>
      <w:pPr>
        <w:pStyle w:val="Normal"/>
        <w:rPr/>
      </w:pPr>
      <w:r>
        <w:rPr>
          <w:b/>
          <w:color w:val="000000"/>
        </w:rPr>
        <w:t>Цель:</w:t>
      </w:r>
      <w:r>
        <w:rPr>
          <w:b/>
        </w:rPr>
        <w:t xml:space="preserve"> </w:t>
      </w:r>
      <w:r>
        <w:rPr/>
        <w:t>Мониторинг инновационной деятельности в рамках муниципальной инновационной деятельности  «Создание интегративной модели организации педагогической деятельности по развитию творческих способностей дошкольников».</w:t>
      </w:r>
    </w:p>
    <w:p>
      <w:pPr>
        <w:pStyle w:val="Normal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Обеспечить федеральный стандарт по уровню знаний детей в области «Познание» по художественно-эстетическому образованию.</w:t>
      </w:r>
    </w:p>
    <w:p>
      <w:pPr>
        <w:pStyle w:val="Normal"/>
        <w:rPr/>
      </w:pPr>
      <w:r>
        <w:rPr/>
        <w:t>2. Создать модель социально-личностного  развития детей посредством развития творческих способностей через интеграцию образовательных областей.</w:t>
      </w:r>
    </w:p>
    <w:p>
      <w:pPr>
        <w:pStyle w:val="Normal"/>
        <w:rPr/>
      </w:pPr>
      <w:r>
        <w:rPr/>
        <w:t>3. Совершенствовать стиль общения педагогов с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rPr/>
      </w:pPr>
      <w:r>
        <w:rPr/>
        <w:t xml:space="preserve">1. Выполнение решений педсовета № 2 </w:t>
      </w:r>
    </w:p>
    <w:p>
      <w:pPr>
        <w:pStyle w:val="Normal"/>
        <w:rPr/>
      </w:pPr>
      <w:r>
        <w:rPr/>
        <w:t xml:space="preserve">2.Завершение работы по </w:t>
      </w:r>
      <w:r>
        <w:rPr>
          <w:b/>
        </w:rPr>
        <w:t xml:space="preserve"> </w:t>
      </w:r>
      <w:r>
        <w:rPr/>
        <w:t>реализации проекта «Создание интегративной модели организации педагогической деятельности по развитию творческих способностей дошкольников. Мониторинг инновационной проектной деятельности «По дороге к сказке»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3.Интеграция образовательной области «Музыка»в работе с дошкольниками.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4.Использование нетрадиционной техники рисования в образовательной области «Художественное творчество».                                            </w:t>
      </w:r>
    </w:p>
    <w:p>
      <w:pPr>
        <w:pStyle w:val="Normal"/>
        <w:rPr/>
      </w:pPr>
      <w:r>
        <w:rPr/>
        <w:t xml:space="preserve">5.Презентация опыта работы с детьми по художественно – эстетическому воспитанию  проект «По дороге в сказку»                                                                 </w:t>
      </w:r>
    </w:p>
    <w:p>
      <w:pPr>
        <w:pStyle w:val="Normal"/>
        <w:rPr/>
      </w:pPr>
      <w:r>
        <w:rPr/>
        <w:t xml:space="preserve">6.Арттерапия  и музыкотерапия –  как одна из форм формирования познавательного и эмоционального развития дошкольников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7. Решение педсовета.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дготовка к педсовету:</w:t>
      </w:r>
    </w:p>
    <w:p>
      <w:pPr>
        <w:pStyle w:val="Normal"/>
        <w:rPr/>
      </w:pPr>
      <w:r>
        <w:rPr/>
        <w:t xml:space="preserve">1. Консультация для воспитателей «Формируем предметно-развивающую игровую среду».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Урок - практикум для воспитателей «Рисуем с малышами». </w:t>
      </w:r>
    </w:p>
    <w:p>
      <w:pPr>
        <w:pStyle w:val="Normal"/>
        <w:rPr/>
      </w:pPr>
      <w:r>
        <w:rPr/>
        <w:t>3. Смотр-конкурс уголков творчества. Ответственные: воспитатели.</w:t>
      </w:r>
    </w:p>
    <w:p>
      <w:pPr>
        <w:pStyle w:val="Normal"/>
        <w:jc w:val="both"/>
        <w:rPr/>
      </w:pPr>
      <w:r>
        <w:rPr/>
        <w:t xml:space="preserve">4.Подготовить картотеку пособий о творчестве художников и композиторов.                                                      </w:t>
      </w:r>
    </w:p>
    <w:p>
      <w:pPr>
        <w:pStyle w:val="Normal"/>
        <w:jc w:val="both"/>
        <w:rPr/>
      </w:pPr>
      <w:r>
        <w:rPr/>
        <w:t xml:space="preserve">5. Тематический контроль: «Художественно – эстетическое воспитание дошкольников в детском саду» к педсовету № 3. (Средние, старшие группы)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6. Работа с родителями: </w:t>
      </w:r>
    </w:p>
    <w:p>
      <w:pPr>
        <w:pStyle w:val="Normal"/>
        <w:rPr/>
      </w:pPr>
      <w:r>
        <w:rPr/>
        <w:t xml:space="preserve">- ширмы-консультации </w:t>
      </w:r>
    </w:p>
    <w:p>
      <w:pPr>
        <w:pStyle w:val="Normal"/>
        <w:rPr/>
      </w:pPr>
      <w:r>
        <w:rPr/>
        <w:t>«Оформление зимнего участка»- все группы.</w:t>
      </w:r>
    </w:p>
    <w:p>
      <w:pPr>
        <w:pStyle w:val="Normal"/>
        <w:rPr/>
      </w:pPr>
      <w:r>
        <w:rPr/>
        <w:t>«Типы родительской любви» - младшие группы</w:t>
      </w:r>
    </w:p>
    <w:p>
      <w:pPr>
        <w:pStyle w:val="Normal"/>
        <w:rPr/>
      </w:pPr>
      <w:r>
        <w:rPr/>
        <w:t>«О детском травматизме» - средние, старшие, подготовительные группы.</w:t>
      </w:r>
    </w:p>
    <w:p>
      <w:pPr>
        <w:pStyle w:val="Normal"/>
        <w:rPr/>
      </w:pPr>
      <w:r>
        <w:rPr>
          <w:b/>
        </w:rPr>
        <w:t>8. Методическая неделя: 10.12.15 по. 15. 12. 15 г.</w:t>
      </w:r>
    </w:p>
    <w:p>
      <w:pPr>
        <w:pStyle w:val="Normal"/>
        <w:rPr>
          <w:b/>
          <w:b/>
        </w:rPr>
      </w:pPr>
      <w:r>
        <w:rPr>
          <w:b/>
        </w:rPr>
        <w:t>Открытые просмот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3"/>
        <w:gridCol w:w="6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«Познание»- </w:t>
            </w:r>
          </w:p>
          <w:p>
            <w:pPr>
              <w:pStyle w:val="Normal"/>
              <w:rPr/>
            </w:pPr>
            <w:r>
              <w:rPr/>
              <w:t>Рисуем пальч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«Познание»</w:t>
            </w:r>
          </w:p>
          <w:p>
            <w:pPr>
              <w:pStyle w:val="Normal"/>
              <w:rPr/>
            </w:pPr>
            <w:r>
              <w:rPr/>
              <w:t>Экспериментирование с изобразительными материа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«Социализация» </w:t>
            </w:r>
          </w:p>
          <w:p>
            <w:pPr>
              <w:pStyle w:val="Normal"/>
              <w:rPr/>
            </w:pPr>
            <w:r>
              <w:rPr/>
              <w:t>«Родной кр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дсовет № 4. Темати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а проведения: традиционная</w:t>
      </w:r>
    </w:p>
    <w:p>
      <w:pPr>
        <w:pStyle w:val="Normal"/>
        <w:jc w:val="both"/>
        <w:rPr/>
      </w:pPr>
      <w:r>
        <w:rPr>
          <w:b/>
          <w:color w:val="000000"/>
        </w:rPr>
        <w:t>Тема: «Социально - личностное развитие дошкольника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рганизация системных  условий</w:t>
      </w:r>
      <w:r>
        <w:rPr>
          <w:b/>
        </w:rPr>
        <w:t xml:space="preserve"> </w:t>
      </w:r>
      <w:r>
        <w:rPr/>
        <w:t>для развития профилактической деятельности ДОУ через реализацию Концепции Минобрнауки РФ и апробации проекта Государственного профилактического Стандарта в образовательной среде средствами образовательных ресурсов: психолого-педагогического, медико-социального сопровождения, воспитания, превентивного обучения, дополнительного образования и здоровьесбере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>1.Выполнение решений педсовета № 3 г.</w:t>
      </w:r>
    </w:p>
    <w:p>
      <w:pPr>
        <w:pStyle w:val="Normal"/>
        <w:rPr/>
      </w:pPr>
      <w:r>
        <w:rPr/>
        <w:t xml:space="preserve">2. Итоги тематической проверки по формированию социального развития дошкольников.                                </w:t>
      </w:r>
    </w:p>
    <w:p>
      <w:pPr>
        <w:pStyle w:val="Normal"/>
        <w:rPr/>
      </w:pPr>
      <w:r>
        <w:rPr/>
        <w:t xml:space="preserve">4.Доклад об организации профилактической работы в группе «педагоги-специалисты» по разработке  вариативной модели профилактики образовательной среды как системы и метода профилактической работы.                                                              </w:t>
      </w:r>
    </w:p>
    <w:p>
      <w:pPr>
        <w:pStyle w:val="Normal"/>
        <w:jc w:val="both"/>
        <w:rPr/>
      </w:pPr>
      <w:r>
        <w:rPr/>
        <w:t xml:space="preserve">5. Основы семейной профилактики.                                               </w:t>
      </w:r>
    </w:p>
    <w:p>
      <w:pPr>
        <w:pStyle w:val="Normal"/>
        <w:rPr/>
      </w:pPr>
      <w:r>
        <w:rPr/>
        <w:t>6.Решение педсовета.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Задания к педсове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Провести диагностику детей, семей</w:t>
      </w:r>
      <w:r>
        <w:rPr/>
        <w:t xml:space="preserve"> по сбору специфической информации( специальные сведения о ПАВ, семейной патологии, конфликтных, асоциальных семей и их проблемах)</w:t>
      </w:r>
    </w:p>
    <w:p>
      <w:pPr>
        <w:pStyle w:val="Normal"/>
        <w:rPr/>
      </w:pPr>
      <w:r>
        <w:rPr/>
        <w:t>2.</w:t>
      </w:r>
      <w:r>
        <w:rPr>
          <w:bCs/>
        </w:rPr>
        <w:t>Семинар:</w:t>
      </w:r>
      <w:r>
        <w:rPr>
          <w:b/>
          <w:bCs/>
        </w:rPr>
        <w:t xml:space="preserve"> </w:t>
      </w:r>
      <w:r>
        <w:rPr/>
        <w:t xml:space="preserve"> «Методы формирования детского коллектива».                                                 </w:t>
      </w:r>
    </w:p>
    <w:p>
      <w:pPr>
        <w:pStyle w:val="Normal"/>
        <w:rPr/>
      </w:pPr>
      <w:r>
        <w:rPr/>
        <w:t xml:space="preserve">3. Слайдовая  презентация результатов работы образовательной области «Социализация»,(Справка).                                                   </w:t>
      </w:r>
    </w:p>
    <w:p>
      <w:pPr>
        <w:pStyle w:val="Normal"/>
        <w:jc w:val="both"/>
        <w:rPr/>
      </w:pPr>
      <w:r>
        <w:rPr/>
        <w:t>4.</w:t>
      </w:r>
      <w:r>
        <w:rPr>
          <w:b/>
          <w:bCs/>
        </w:rPr>
        <w:t xml:space="preserve"> Тематическая проверка: </w:t>
      </w:r>
    </w:p>
    <w:p>
      <w:pPr>
        <w:pStyle w:val="Normal"/>
        <w:jc w:val="both"/>
        <w:rPr/>
      </w:pPr>
      <w:r>
        <w:rPr/>
        <w:t>- Развитие зоны сюжетно-ролевых игр: семья, магазин, парикмахерская и т.д.</w:t>
      </w:r>
    </w:p>
    <w:p>
      <w:pPr>
        <w:pStyle w:val="Normal"/>
        <w:rPr/>
      </w:pPr>
      <w:r>
        <w:rPr/>
        <w:t xml:space="preserve">- Анализ взаимодействия ребенка со взрослыми и сверстниками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Методическая неделя: с25.02.16 по 01.03.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3"/>
        <w:gridCol w:w="64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интегрированного занят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чтению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авне с природо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дсовет № 5. Итогов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а проведения:  традиционный.</w:t>
      </w:r>
    </w:p>
    <w:p>
      <w:pPr>
        <w:pStyle w:val="Normal"/>
        <w:rPr/>
      </w:pPr>
      <w:r>
        <w:rPr>
          <w:b/>
          <w:color w:val="000000"/>
        </w:rPr>
        <w:t>Тема: Анализ итогов 2015-2016 учебного года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дведение итогов  работы по реализации образовательных и парциальных программ в 2015-2016 учебном году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>1. Выполнение решений педсовета .</w:t>
      </w:r>
    </w:p>
    <w:p>
      <w:pPr>
        <w:pStyle w:val="Normal"/>
        <w:rPr/>
      </w:pPr>
      <w:r>
        <w:rPr/>
        <w:t>2. Итоговый педагогический анализ за 2015-2016 год:</w:t>
      </w:r>
    </w:p>
    <w:p>
      <w:pPr>
        <w:pStyle w:val="Normal"/>
        <w:rPr/>
      </w:pPr>
      <w:r>
        <w:rPr/>
        <w:t xml:space="preserve">3. Педагогический мониторинг по конечным результатам деятельности образовательного процесса.                                                     </w:t>
      </w:r>
    </w:p>
    <w:p>
      <w:pPr>
        <w:pStyle w:val="Normal"/>
        <w:rPr/>
      </w:pPr>
      <w:r>
        <w:rPr/>
        <w:t>4</w:t>
      </w:r>
      <w:r>
        <w:rPr>
          <w:b/>
        </w:rPr>
        <w:t>.</w:t>
      </w:r>
      <w:r>
        <w:rPr/>
        <w:t>О работе педагога (опыт работы).</w:t>
      </w:r>
    </w:p>
    <w:p>
      <w:pPr>
        <w:pStyle w:val="Normal"/>
        <w:rPr/>
      </w:pPr>
      <w:r>
        <w:rPr/>
        <w:t xml:space="preserve">5. Отчеты квалифицированных специалистов о выполнении программных задач в 2015-16 уч. г.                                 </w:t>
      </w:r>
    </w:p>
    <w:p>
      <w:pPr>
        <w:pStyle w:val="Normal"/>
        <w:rPr/>
      </w:pPr>
      <w:r>
        <w:rPr/>
        <w:t>6. Годовые задачи на 2016-2017 учебный год.</w:t>
      </w:r>
    </w:p>
    <w:p>
      <w:pPr>
        <w:pStyle w:val="Normal"/>
        <w:rPr/>
      </w:pPr>
      <w:r>
        <w:rPr/>
        <w:t>7. Расстановка кадров, комплектование групп на 2016-2017 учебный год.</w:t>
      </w:r>
      <w:r>
        <w:rPr>
          <w:i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дания к педсовету:</w:t>
      </w:r>
    </w:p>
    <w:p>
      <w:pPr>
        <w:pStyle w:val="Normal"/>
        <w:rPr/>
      </w:pPr>
      <w:r>
        <w:rPr/>
        <w:t>1. Провести итоговую диагностику знаний, умений, навыков, уровня воспитанности детей на конец 2015-2016 учебного года (программа «Детство»). Составить пояснительную записку по результатам итоговой диагностики.</w:t>
      </w:r>
    </w:p>
    <w:p>
      <w:pPr>
        <w:pStyle w:val="Normal"/>
        <w:rPr/>
      </w:pPr>
      <w:r>
        <w:rPr/>
        <w:t xml:space="preserve">2. Провести диагностику кружковой работы на конец 2015-2016 учебного года. Составить пояснительную записку по результатам итоговой диагностики.                                                 </w:t>
      </w:r>
    </w:p>
    <w:p>
      <w:pPr>
        <w:pStyle w:val="Normal"/>
        <w:rPr/>
      </w:pPr>
      <w:r>
        <w:rPr/>
        <w:t xml:space="preserve">3. Заполнить и сдать карту творческой самореализации с отчётом по теме «Самообразование» за 2015-2016г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4. Итоговый  контроль «Готовность детей подготовительных групп   к школьному обучению» (аналитическая справка)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>Медико-педагогические совещания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«Адаптация детей младших групп».</w:t>
      </w:r>
    </w:p>
    <w:p>
      <w:pPr>
        <w:pStyle w:val="Normal"/>
        <w:rPr/>
      </w:pPr>
      <w:r>
        <w:rPr>
          <w:b/>
        </w:rPr>
        <w:t>Цель</w:t>
      </w:r>
      <w:r>
        <w:rPr/>
        <w:t>: Анализ адаптации детей  младших груп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1. Состояние здоровья и планы профилактической работы с вновь поступившими детьми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. Адаптация детей младших групп. </w:t>
      </w:r>
    </w:p>
    <w:p>
      <w:pPr>
        <w:pStyle w:val="Normal"/>
        <w:rPr>
          <w:i/>
          <w:i/>
        </w:rPr>
      </w:pPr>
      <w:r>
        <w:rPr/>
        <w:t xml:space="preserve">3. Динамика нервно-психического развития детей младшего возраста                                                                             </w:t>
      </w:r>
    </w:p>
    <w:p>
      <w:pPr>
        <w:pStyle w:val="Normal"/>
        <w:rPr/>
      </w:pPr>
      <w:r>
        <w:rPr/>
        <w:t>4.Технологии обучения здоровому образу жизни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Подготовка к МПС № 1:</w:t>
      </w:r>
    </w:p>
    <w:p>
      <w:pPr>
        <w:pStyle w:val="Normal"/>
        <w:rPr/>
      </w:pPr>
      <w:r>
        <w:rPr/>
        <w:t xml:space="preserve">1. Оформление листов адаптации вновь поступивших детей. </w:t>
      </w:r>
    </w:p>
    <w:p>
      <w:pPr>
        <w:pStyle w:val="Normal"/>
        <w:rPr/>
      </w:pPr>
      <w:r>
        <w:rPr/>
        <w:t xml:space="preserve">2. Подвести промежуточные итоги адаптации, реализации программы «Здравствуйте, я пришел».                                       </w:t>
      </w:r>
    </w:p>
    <w:p>
      <w:pPr>
        <w:pStyle w:val="Normal"/>
        <w:rPr/>
      </w:pPr>
      <w:r>
        <w:rPr/>
        <w:t xml:space="preserve">3.Информационный стенд  для родителей «В детский сад – с радостью!»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4. Анкетирование родителей «Портрет семьи».                                                       </w:t>
      </w:r>
      <w:r>
        <w:rPr>
          <w:i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5. Изготовить картотеку художественного слова по воспитанию культурно-гигиенических навыков у малышей (использовать на тренинге).                                      </w:t>
      </w:r>
    </w:p>
    <w:p>
      <w:pPr>
        <w:pStyle w:val="Normal"/>
        <w:rPr/>
      </w:pPr>
      <w:r>
        <w:rPr/>
        <w:t>6.Изучить литературу по использованию здоровьесберегающих  педагогически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ПС № 2.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Предметно-развивающая среда как условие комфортного пребывания ребенка в детском саду.</w:t>
      </w:r>
    </w:p>
    <w:p>
      <w:pPr>
        <w:pStyle w:val="Normal"/>
        <w:rPr/>
      </w:pPr>
      <w:r>
        <w:rPr>
          <w:b/>
        </w:rPr>
        <w:t>Цель</w:t>
      </w:r>
      <w:r>
        <w:rPr/>
        <w:t>: создание развивающей и здоровьесберегающей среды в группах младше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1. Выполнение решений МПС № 1. </w:t>
      </w:r>
    </w:p>
    <w:p>
      <w:pPr>
        <w:pStyle w:val="Normal"/>
        <w:rPr/>
      </w:pPr>
      <w:r>
        <w:rPr/>
        <w:t>2. Создание предметно-развивающей среды в группе младшего возраста.</w:t>
      </w:r>
      <w:r>
        <w:rPr>
          <w:b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/>
        <w:t>3.Организация сенсомоторного уголка в группе детского сада</w:t>
      </w:r>
      <w:r>
        <w:rPr>
          <w:b/>
        </w:rPr>
        <w:t xml:space="preserve">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>4. Результаты контроля выполнения режима дня, должностных обязанностей сотрудников групп младшего возраста.</w:t>
      </w:r>
    </w:p>
    <w:p>
      <w:pPr>
        <w:pStyle w:val="Normal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rPr/>
      </w:pPr>
      <w:r>
        <w:rPr/>
        <w:t>1. Оперативный контроль режимных моментов в младших группе(сенсомоторное развитие)</w:t>
      </w:r>
    </w:p>
    <w:p>
      <w:pPr>
        <w:pStyle w:val="Normal"/>
        <w:rPr/>
      </w:pPr>
      <w:r>
        <w:rPr/>
        <w:t>3. Информационные стенды для родителей: «Я расту» (антропометрия)</w:t>
      </w:r>
    </w:p>
    <w:p>
      <w:pPr>
        <w:pStyle w:val="Normal"/>
        <w:rPr/>
      </w:pPr>
      <w:r>
        <w:rPr/>
        <w:t xml:space="preserve">4. Стенд-консультация «Значение режима для сохранения и укрепления здоровья малышей.                            </w:t>
      </w:r>
      <w:r>
        <w:rPr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ПС № 3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В игре ребенок развивается.</w:t>
      </w:r>
    </w:p>
    <w:p>
      <w:pPr>
        <w:pStyle w:val="Normal"/>
        <w:rPr/>
      </w:pPr>
      <w:r>
        <w:rPr>
          <w:b/>
        </w:rPr>
        <w:t>Цель</w:t>
      </w:r>
      <w:r>
        <w:rPr/>
        <w:t>: Анализ работы по организации игровой деятельности детей  младших групп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Итоги адаптационного периода в младших группах.</w:t>
      </w:r>
    </w:p>
    <w:p>
      <w:pPr>
        <w:pStyle w:val="Normal"/>
        <w:jc w:val="both"/>
        <w:rPr/>
      </w:pPr>
      <w:r>
        <w:rPr/>
        <w:t>2.«Формирование дружеских отношений детей во время игр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общение из опыта работы.                                                              </w:t>
      </w:r>
    </w:p>
    <w:p>
      <w:pPr>
        <w:pStyle w:val="Normal"/>
        <w:jc w:val="both"/>
        <w:rPr/>
      </w:pPr>
      <w:r>
        <w:rPr/>
        <w:t xml:space="preserve">-Умение общаться (риторика в детском саду)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«Давайте поиграем!» - практическое представление игр.</w:t>
      </w:r>
    </w:p>
    <w:p>
      <w:pPr>
        <w:pStyle w:val="Normal"/>
        <w:rPr/>
      </w:pPr>
      <w:r>
        <w:rPr/>
        <w:t xml:space="preserve">3.Тренинг  «Игра в жизни ребенка».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rPr/>
      </w:pPr>
      <w:r>
        <w:rPr/>
        <w:t xml:space="preserve">1. Подведение итогов адаптации, заполнение карт нервно-психического развития.                                           </w:t>
      </w:r>
    </w:p>
    <w:p>
      <w:pPr>
        <w:pStyle w:val="Normal"/>
        <w:rPr/>
      </w:pPr>
      <w:r>
        <w:rPr/>
        <w:t>2. Консультации для родителей: «В игре ребенок развивается», «Роль игрушки в развитии ребенка».</w:t>
      </w:r>
    </w:p>
    <w:p>
      <w:pPr>
        <w:pStyle w:val="Normal"/>
        <w:rPr/>
      </w:pPr>
      <w:r>
        <w:rPr/>
        <w:t xml:space="preserve">3. Подготовка картотек дидактических, подвижных игр.                                         </w:t>
      </w:r>
    </w:p>
    <w:p>
      <w:pPr>
        <w:pStyle w:val="Normal"/>
        <w:rPr/>
      </w:pPr>
      <w:r>
        <w:rPr/>
        <w:t>4. Методический контроль игровой деятельности в младших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ы, семинары-практик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ема: «Технология диагностики.</w:t>
      </w:r>
      <w:r>
        <w:rPr/>
        <w:t xml:space="preserve"> </w:t>
      </w:r>
    </w:p>
    <w:p>
      <w:pPr>
        <w:pStyle w:val="Normal"/>
        <w:rPr/>
      </w:pPr>
      <w:r>
        <w:rPr/>
        <w:t xml:space="preserve">Цель: обучение педагогов формам и методам диагностики знаний, умений, навыков детей 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Теоретическая часть.</w:t>
      </w:r>
    </w:p>
    <w:p>
      <w:pPr>
        <w:pStyle w:val="Normal"/>
        <w:rPr/>
      </w:pPr>
      <w:r>
        <w:rPr/>
        <w:t>1. Диагностика как способ контроля развития ребенка, самоконтроля педагогической деятельности в соответствии с ФГОС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актическая часть.</w:t>
      </w:r>
    </w:p>
    <w:p>
      <w:pPr>
        <w:pStyle w:val="Normal"/>
        <w:rPr/>
      </w:pPr>
      <w:r>
        <w:rPr/>
        <w:t>1. Мастер-класс  «Методы педагогической диагностики».</w:t>
      </w:r>
    </w:p>
    <w:p>
      <w:pPr>
        <w:pStyle w:val="Normal"/>
        <w:rPr/>
      </w:pPr>
      <w:r>
        <w:rPr/>
        <w:t>2. Как правильно заполнить карту обследования интегративных качеств детей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outlineLvl w:val="2"/>
        <w:rPr/>
      </w:pPr>
      <w:r>
        <w:rPr>
          <w:b/>
          <w:bCs/>
        </w:rPr>
        <w:t>Тема:  « Повышение качества взаимодействия специалистов – залог эффективности коррекционной работы дошкольников».</w:t>
      </w:r>
    </w:p>
    <w:p>
      <w:pPr>
        <w:pStyle w:val="Normal"/>
        <w:rPr/>
      </w:pPr>
      <w:r>
        <w:rPr/>
        <w:t>Цель: обучение педагогов использованию материалов по организации совместной деятельности.</w:t>
      </w:r>
    </w:p>
    <w:p>
      <w:pPr>
        <w:pStyle w:val="Normal"/>
        <w:rPr/>
      </w:pPr>
      <w:r>
        <w:rPr/>
        <w:t>Ответственные: заведующий, воспитатели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>Теоретическая часть.</w:t>
      </w:r>
    </w:p>
    <w:p>
      <w:pPr>
        <w:pStyle w:val="Normal"/>
        <w:rPr/>
      </w:pPr>
      <w:r>
        <w:rPr/>
        <w:t xml:space="preserve">1.Комплексный подход к коррекционно-развивающей работе в ДОУ.                                   </w:t>
      </w:r>
    </w:p>
    <w:p>
      <w:pPr>
        <w:pStyle w:val="Normal"/>
        <w:rPr/>
      </w:pPr>
      <w:r>
        <w:rPr/>
        <w:t xml:space="preserve">2.Взаимодействие специалистов по внедрению педагогики оздоровления дошкольников, детьми «группы риска».                                                 </w:t>
      </w:r>
    </w:p>
    <w:p>
      <w:pPr>
        <w:pStyle w:val="Normal"/>
        <w:rPr/>
      </w:pPr>
      <w:r>
        <w:rPr/>
        <w:t xml:space="preserve">3.Взаимодействие педагога-психолога, учителя-логопеда, воспитателя,  родителей в сопровождении детей по подготовке к обучению в школе.                                         </w:t>
      </w:r>
    </w:p>
    <w:p>
      <w:pPr>
        <w:pStyle w:val="Normal"/>
        <w:rPr/>
      </w:pPr>
      <w:r>
        <w:rPr/>
        <w:t>4.Примерные формы документов и методических материалов к организации работы в ДОУ. Презентация -  выстав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еминар -практикум.</w:t>
      </w:r>
    </w:p>
    <w:p>
      <w:pPr>
        <w:pStyle w:val="Normal"/>
        <w:rPr/>
      </w:pPr>
      <w:r>
        <w:rPr/>
        <w:t>Тема «Рисуем с малышами».</w:t>
      </w:r>
    </w:p>
    <w:p>
      <w:pPr>
        <w:pStyle w:val="Normal"/>
        <w:rPr/>
      </w:pPr>
      <w:r>
        <w:rPr/>
        <w:t>Ответственный :  воспитатели</w:t>
      </w:r>
    </w:p>
    <w:p>
      <w:pPr>
        <w:pStyle w:val="Normal"/>
        <w:rPr/>
      </w:pPr>
      <w:r>
        <w:rPr/>
        <w:t>Цель: технические  навыки  рисования, лепки .</w:t>
      </w:r>
    </w:p>
    <w:p>
      <w:pPr>
        <w:pStyle w:val="Normal"/>
        <w:rPr/>
      </w:pPr>
      <w:r>
        <w:rPr/>
        <w:t>Адрес: Педагоги без опыта работы.</w:t>
      </w:r>
    </w:p>
    <w:p>
      <w:pPr>
        <w:pStyle w:val="Normal"/>
        <w:rPr/>
      </w:pPr>
      <w:r>
        <w:rPr/>
        <w:t>Задание: изучить литерату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 и анкетирование для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9"/>
        <w:gridCol w:w="1538"/>
        <w:gridCol w:w="2409"/>
        <w:gridCol w:w="12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ы и методы закаливания по реализации программы «Здоровый дошкольни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09.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а для педагогов «Играем с деть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Заведующий Куцева Н.И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ая педагог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ь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ниенко Е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владение детьми дошкольного возраста графическими техниками рис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ь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именко Л.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и коррекция плоскостопия у детей дошкольного возраста средствами физического воспи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ь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ник Т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воспитателя по развитию речи в повседневной жиз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ь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ёдорова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тешествие по сказка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ь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нченко Е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ознавательной активности через творческие зад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мёнова Х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е условия художественно-музыкального развития детей 3-7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. руководитель Гагарина Г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 дошкольников познавательного интереса к объектам и явлениям прир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ь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ниенко Е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детьми в летний период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05.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цева Н.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Анке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кетирование с целью выявления трудностей в процессе план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ведующ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кетирование по планированию работы на следующий учебны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оспит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чет педагогов о проделанной работ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и всех возрастных груп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 Школа молодого педагога на 2015-2016 уч. г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276"/>
        <w:gridCol w:w="141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3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: «Умственные процессы у дошкольников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ель: обучение педагогов формам и методам  внедрения современных образовательных технологий для развития  умственных способностей  посредством дидактических иг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Теоретическая ча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держание дидактических иг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Классификация игр в детском сад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 09.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: «Применение нетрадиционных приемов для формирования ФЭМП у детей дошкольного возрас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овладение педагогами  знаниями внедрения и применения развивающих игр по ФЭМ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Теоретическая час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Развивающие игры математического содерж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рактическая ча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зговой штур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менение нетрадиционных приемов для формирования ФЭМП у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. 10. 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: «Обеспечение тесного сотрудничества ДОУ с семьей для наиболее эффективного социального развития дошкольн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овладение педагогами  знаниями по работе с семь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Теоретическая час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Формы работы с семьей. «Как стать компетентным в общении с родителями воспитанник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Родительское собрание.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рактическая ча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ево семей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 11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: «Эмоциональная стабильность педагог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ель: овладение педагогами  зна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Теоретическая ча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актическая часть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Игры на релаксацию и медит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 03.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тры, конкурсы, выстав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6"/>
        <w:gridCol w:w="2109"/>
        <w:gridCol w:w="1527"/>
        <w:gridCol w:w="19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, </w:t>
            </w:r>
          </w:p>
          <w:p>
            <w:pPr>
              <w:pStyle w:val="Normal"/>
              <w:rPr/>
            </w:pPr>
            <w:r>
              <w:rPr/>
              <w:t xml:space="preserve">старшие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Веселые старты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,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по ПД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, старш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ушка-зим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, </w:t>
            </w:r>
          </w:p>
          <w:p>
            <w:pPr>
              <w:pStyle w:val="Normal"/>
              <w:rPr/>
            </w:pPr>
            <w:r>
              <w:rPr/>
              <w:t xml:space="preserve">старшие групп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Одаренные дети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лимпийский резер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ный танц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средние, старшие 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ыставка рисунков </w:t>
            </w:r>
          </w:p>
          <w:p>
            <w:pPr>
              <w:pStyle w:val="Normal"/>
              <w:rPr/>
            </w:pPr>
            <w:r>
              <w:rPr/>
              <w:t>«Спорт-радость-здоровь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и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рисунков к 8 Марта «Нет милее дружка, чем родная матуш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и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рисунков «День Космонавтик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групп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, посвященный Дню защиты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и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ля педагог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5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готовности к новому учебному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8. 201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голков творчества «Изо деятельность»</w:t>
            </w:r>
          </w:p>
          <w:p>
            <w:pPr>
              <w:pStyle w:val="Normal"/>
              <w:rPr/>
            </w:pPr>
            <w:r>
              <w:rPr/>
              <w:t>( к тематической проверке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Зимний учас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этап- декабрь </w:t>
            </w:r>
          </w:p>
          <w:p>
            <w:pPr>
              <w:pStyle w:val="Normal"/>
              <w:rPr/>
            </w:pPr>
            <w:r>
              <w:rPr/>
              <w:t xml:space="preserve">2015 г. </w:t>
            </w:r>
          </w:p>
          <w:p>
            <w:pPr>
              <w:pStyle w:val="Normal"/>
              <w:rPr/>
            </w:pPr>
            <w:r>
              <w:rPr/>
              <w:t xml:space="preserve">2-й этап- янва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«Лучший уголок сюжетно-ролевых игр» </w:t>
            </w:r>
          </w:p>
          <w:p>
            <w:pPr>
              <w:pStyle w:val="Normal"/>
              <w:rPr/>
            </w:pPr>
            <w:r>
              <w:rPr/>
              <w:t>( к тематической проверке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16-08.03.2016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Летний учас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. 04. 2016 г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в методическом кабинете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30"/>
        <w:gridCol w:w="1701"/>
        <w:gridCol w:w="2268"/>
      </w:tblGrid>
      <w:tr>
        <w:trPr>
          <w:trHeight w:val="4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наглядн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систематизация материалов по проведению монитор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, обновление методической литературы.</w:t>
            </w:r>
          </w:p>
          <w:p>
            <w:pPr>
              <w:pStyle w:val="Normal"/>
              <w:rPr/>
            </w:pPr>
            <w:r>
              <w:rPr/>
              <w:t>Составление библиотечки 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, обновление  учебной литературы. </w:t>
            </w:r>
          </w:p>
          <w:p>
            <w:pPr>
              <w:pStyle w:val="Normal"/>
              <w:rPr/>
            </w:pPr>
            <w:r>
              <w:rPr/>
              <w:t>Классификация: по разделам программы по годам обучения и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, обновление учебных  пособий. Классификация: по разделам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полнение учебно-наглядного материала: портреты композиторов, картины, иллюстрации, настольные муз-дид. игры и посо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репродукций художников из вкладышей журнала «Дошкольная педагог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выставки методической литературы, пособий:</w:t>
            </w:r>
          </w:p>
          <w:p>
            <w:pPr>
              <w:pStyle w:val="Normal"/>
              <w:rPr/>
            </w:pPr>
            <w:r>
              <w:rPr/>
              <w:t>- к педсоветам, МПС, семинарам;</w:t>
            </w:r>
          </w:p>
          <w:p>
            <w:pPr>
              <w:pStyle w:val="Normal"/>
              <w:rPr/>
            </w:pPr>
            <w:r>
              <w:rPr/>
              <w:t>- праздничным датам;</w:t>
            </w:r>
          </w:p>
          <w:p>
            <w:pPr>
              <w:pStyle w:val="Normal"/>
              <w:rPr/>
            </w:pPr>
            <w:r>
              <w:rPr/>
              <w:t>- тематическим дека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ставок новинок периодической, научно-методической печати, методической литературы: «Задание на дом», «Проверьте себя сами», «Методическая копилка», «Ситуация», «Это интерес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педагогов о конкурсах педагогического мастерства, творческих конкурсах – «Спешите участвовать», «Объявляется конкур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матических стендов:</w:t>
            </w:r>
          </w:p>
          <w:p>
            <w:pPr>
              <w:pStyle w:val="Normal"/>
              <w:rPr/>
            </w:pPr>
            <w:r>
              <w:rPr/>
              <w:t>«Аттестация в 2015-2016</w:t>
            </w:r>
          </w:p>
          <w:p>
            <w:pPr>
              <w:pStyle w:val="Normal"/>
              <w:rPr/>
            </w:pPr>
            <w:r>
              <w:rPr/>
              <w:t>учебном году» - в метод. каби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едагогических мастерских  по изготовлению пособий, по реставрации методической литератур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метод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30"/>
        <w:gridCol w:w="1727"/>
        <w:gridCol w:w="141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течение учебного года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ое планирование методической работы с кадрами</w:t>
            </w:r>
          </w:p>
        </w:tc>
      </w:tr>
      <w:tr>
        <w:trPr>
          <w:trHeight w:val="10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отр-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Готовность к 2015-2016 учебному год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 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едсовету №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совет №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очны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минар-практику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агностика по программе «Детство» в соответствии с ФГО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 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а молодого педаг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: «Умственные процессы у дошкольников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мятка для педагогов «Играем с детьм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ирода вокруг нас» - поделки из природного материал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доровый дошкольник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ормы и методы закалив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Технологии сохранения и стимулирования здоровья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владение детьми дошкольного возраста графическими техниками рисования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Учимся работать с агрессивными детьми»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е занятие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минар-практик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взаимодействия специалистов-залог эффективности коррекционной работы до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рекционные технологии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а молодого педаг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: «Применение нетрадиционных приемов для формирования ФЭМП у детей дошкольного возраста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ПС № 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Адаптация детей младших групп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и обучения здоровому образу жизни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 младше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одержание зоны экспериментирования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тавки детских рисун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чарованье осени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тавка методической литера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ервый раз - в детский сад» (адаптационный перио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 младше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С №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и коррекция плоскостопия у детей дошкольного возраста средствами физ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ая нед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ые занятия к педсовету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. совещание по итогам коллективных просмотров 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ение коллективных просмотр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тское экспериментирование-как основа поисково-исследовательской деятельности детей дошкольного возрас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 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авка методической литерату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бенок и его права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декаде по правовому воспитанию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 молодого педагога 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: «Обеспечение тесного сотрудничества ДОУ с семьей для наиболее эффективного социального развития дошкольника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воспитателя по развитию речи в повседневной жизн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 всех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неделя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ые занятия к педсовету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. совещание по итогам коллективных просмотров 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ение коллективных просмотр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ь открытых двер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занятий в кружках и секциях «Наши успехи и достижения»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Выставка методической литературы, нагляд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оформить зимний участок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помощь педагогам при подготовке к смотру-конкурсу «Зимний уча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 помощь воспитател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бор литературы  по теме: « Значение режима для сохранения и укрепления здоровья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МП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С № 2 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дметно-развивающая среда как условие комфортного пребывания ребенка в детском саду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младш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ия методических разрабо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и организация зимних канику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педаг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ц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сказка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тическая фотовыста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 следам Новогодних праздников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: « Развитие способностей дошкольников посредством художественно-творческой деятельности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ица Зима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ознавательной активности через творческие зада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томатериа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ль игрушки в развитии ребенка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МП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С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 игре ребенок развивается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ладше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ые просмотры  к педсовету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 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. совещание по итогам коллективных просмотров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ение коллективных просмотр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методической литературы по теме педсов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иза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знание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е условия художественно-музыкального развития детей 3-7 л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 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а молодого педаг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: «Эмоциональная стабильность педагога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ы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: «Социально-личностное развитие дошкольников»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 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Учимся работать с агрессивными детьми»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е зан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методической литературы, иллюстраций, и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рога в космос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 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С № 3 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 игре ребенок развивается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младш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 дошкольников познавательного интереса к объектам и явлениям природ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ормативно-правовое обеспечение аттестации. Портфолио педагога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рганизация работы с детьми в летний период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авка методической литературы, разрабо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Победы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мероприятиям, посвященным Дню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рису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рода весной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№ 5 Итогов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тогов 2013-2014 учебного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дагоги Д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методической литературы, пособ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равствуй, лето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тнему оздоров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-конк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тний участок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сь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детски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тние зарисовки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ЗАИМОДЕЙСТВИЕ С СЕМЬЯМИ ВОСПИТАННИКО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518"/>
      </w:tblGrid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я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.09.2013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. рук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нсультация: «Адаптац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одительские собрания во всех возрастных группах: «Задачи воспитательно-образовательной работы на год. Организация режима дня с учетом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формление наглядной информации для родителей: «Здоровье на тарелке» во всех возрастных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седание управляюще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нсультация «Детские истер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ее собрание для родителей старших групп с участием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ормление наглядной информации для родителей: «Как правильно отдать ребенка в первы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нкурс «Мое увлечение» среди сотрудников и родителей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ь открытых дв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формление наглядной информации для родителей: «Индивидуальный подход к воспитани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овогодние праздничные мероприятия с привлечением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астие родителей в конкурсе поделок «Символ г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ее родительское собр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формление наглядной информации для родителей: «На пороге шко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сультация «Неуверенность в се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седание: «Подготовка к субботникам по благоустройству территории 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, посвященные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нсультация «Психологическая готовность детей к школе» для родителей подготовительной к школе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собрания во всех возрастных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формление наглядной информации для родителей: «Закаливающие мероприятия детей дошкольного возрас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льдшер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мощь родителей и родительского комитета в организации и проведении выпускных веч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формление наглядной информации для родителей во всех возрастных группах: «Организация летнего отдыха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астие родителей в празднике, посвященном Дню защиты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Реализация преемственности дошкольного и начального общего образования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3"/>
        <w:gridCol w:w="1226"/>
        <w:gridCol w:w="1821"/>
        <w:gridCol w:w="198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ид деятельност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ветственны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вед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Административная работ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Организация работы по преемственности детского сада и школ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ординирование цели, задач, содержания, методов, средств и форм организации образовательных процессов детского сада и школы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лены администрации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. совещание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Психолого-педагогичес. обследование подг. группы детского сада и детей из Школы будущего первоклассника (экспресс-диагностика уровня готовности к школе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агностика особенностей психических процессов и социальных навыков детей подготовительной к школе группы детского сад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Готовность первоклассников к школе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нтябрь-окт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МП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Итоги усвоения программы детьми подготовительной к школе групп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означение проблемы контрольного среза по усвоению программы воспитанников детского сад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ведение итогов совместной работы школы и детского сада по решению проблемы преемственности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вместный мини- педсовет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Комплектование 1-х класс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Методическая работ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Составление и обсуждение совместного плана работы по подготовке детей к школ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особствовать осуществлению преемственности ДОУ и начальной школ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вместное адм. совещание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Ознакомление с программами детского сада и школы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вышение уровня подготовки к обучению в школе на основе «Детство»   с дополнением авторских развивающих образовательных  программ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вместное совещание воспитателей и учителя 4 класса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Социально-психологическая адаптация первоклассников к школе (тестирование, диагностика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условий, направленных на сохранение здоровья, эмоционального благополучия и развития индивидуальности каждого ребенка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нтябрь-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 учителей нач. классов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Комплексная психолого-педагогическ. диагностика готовности ребенка к обучению в школе как основа реализации индивидуал. подхода в обучении и воспитании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МПК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Посещение уроков математики, обучения грамоте, физкультуры в 1 класс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людение за успехами бывших воспитанников, развитием индивидуально-личностных качеств детей, уровнем адаптации детей к новым условиям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. уроки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.«Круглый стол» на тему «Адаптация учащихся 1-го класса к обучению в школе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бор информации и обработка данных о первом этапе адаптации воспитан. детского сада к школе (на конец первого полугодия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дительское. собрание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7.Занятия в Школе будущего первоклассник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–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дительское собрание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8.Посещение учителями занятий в подготовительной группе детского сад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людение за развитием воспитанник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пользование педагогами преемственных технологий, форм, методов обучения и воспитания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кабрь-апрел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крыт занятия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Диагностика овладения  интегративными качествами подготовительной к школе группы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явление уровня полученных знаний, умений и навыков, творческих способностей воспитанников детского сад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Работа с детьм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Праздник «Мы теперь – ученики!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для учащихся 1-го класса условий возникновения гордости быть ученико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Конкурсы рисунков в школе и в детском саду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творческих способностей, нравственных качеств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 Мастерская Деда Мороза «Новогодние игрушки в подарок детскому саду»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елки дете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Тематические творческие выставки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для воспитанников детских садов «Скоро в школу мы пойдем»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для учащихся 1-х классов «Вот что я умею!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готовка материала для родительской конференции «Поступление в школу – важное событие в жизни детей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глядно-агитационная программа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.Спортивный праздник «Веселые эстафеты», посвященный Дню Защитника Отечества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7.Праздник «Прощай, детский сад. Здравствуй школа!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для будущих выпускников детского сада условий возникновения желания учиться в школ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дсовет 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V. Работа с родителям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Совместное общешкольное и общесадовское родительское собрани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пособствование сотрудничества детского сада и школ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брания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Родительское собрание «Помочь учиться» (психолого-социальная готовность ребенка к школе)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знакомление родителей с основными задачами и трудностями первичной адаптации, тактикой общения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брания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Родительское собрание в детском саду «Подготовка к школе в системе «детский сад – семья – школа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нализ работы по преемственност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совет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Тематические выставки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аши успехи», «Родителям будущих первоклассников», «Вы спрашивали - мы отвечаем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мощь родителям в решении педагогических пробле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Консультационный пункт для родителей будущ. первоклассников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«Психологическая готовность к школе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«Практические рекомендации по подготовке руки ребенка к письм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«Развиваем речь ребенка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.Групповые и индивидуальные собеседования для родителей двуязычных дете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явление трудностей в овладении русской речью (устной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сихол. и социальной готовнос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 обучению в школе двуязычных детей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.Групповые и индивидуальные собеседования для родителей двуязычных дете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явление трудностей в овладении русской речью (устной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сихол. и социальной готовнос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 обучению в школе двуязычных детей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7.День открытых дверей в детском саду и школ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знакомление родителей с работой воспитателей и учителя начал. школы по подготовке детей к школе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лан мероприятий с организациями – социальными партнера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992"/>
        <w:gridCol w:w="1418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ыпол.</w:t>
            </w:r>
          </w:p>
        </w:tc>
      </w:tr>
      <w:tr>
        <w:trPr>
          <w:trHeight w:val="2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образования администрация Лемешкин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частие в сельских мероприятиях для педагогов и воспитаннико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10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мешкинская коррекционная  школа-интер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творческих конкурсах, конкурсах педагогического мастерства</w:t>
            </w:r>
          </w:p>
          <w:p>
            <w:pPr>
              <w:pStyle w:val="Normal"/>
              <w:rPr/>
            </w:pPr>
            <w:r>
              <w:rPr/>
              <w:t>2.  Участие в методических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Квалифицированные специалисты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нянская  поликли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ечебно-профилак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еведческий м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мастер - классы</w:t>
            </w:r>
          </w:p>
          <w:p>
            <w:pPr>
              <w:pStyle w:val="Normal"/>
              <w:rPr/>
            </w:pPr>
            <w:r>
              <w:rPr/>
              <w:t>Организация  проектной деятельности в ДОУ – «Музейная педаг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мешкинская СО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и: на линейку в День знаний, в школьную библиотеку.</w:t>
            </w:r>
          </w:p>
          <w:p>
            <w:pPr>
              <w:pStyle w:val="Normal"/>
              <w:rPr/>
            </w:pPr>
            <w:r>
              <w:rPr/>
              <w:t>2. Совместные родительские собрания для подготовительных групп .</w:t>
            </w:r>
          </w:p>
          <w:p>
            <w:pPr>
              <w:pStyle w:val="Normal"/>
              <w:rPr/>
            </w:pPr>
            <w:r>
              <w:rPr/>
              <w:t>3. Информирование:</w:t>
            </w:r>
          </w:p>
          <w:p>
            <w:pPr>
              <w:pStyle w:val="Normal"/>
              <w:rPr/>
            </w:pPr>
            <w:r>
              <w:rPr/>
              <w:t>- из СОШ  об успеваемости воспитанников ДОУ;</w:t>
            </w:r>
          </w:p>
          <w:p>
            <w:pPr>
              <w:pStyle w:val="Normal"/>
              <w:rPr/>
            </w:pPr>
            <w:r>
              <w:rPr/>
              <w:t>- из детского сада – о детях, планирующих поступить в шк. № 200.</w:t>
            </w:r>
          </w:p>
          <w:p>
            <w:pPr>
              <w:pStyle w:val="Normal"/>
              <w:rPr/>
            </w:pPr>
            <w:r>
              <w:rPr/>
              <w:t xml:space="preserve">4. Совместные культурно-массовые мероприятия </w:t>
            </w:r>
          </w:p>
          <w:p>
            <w:pPr>
              <w:pStyle w:val="Normal"/>
              <w:rPr/>
            </w:pPr>
            <w:r>
              <w:rPr/>
              <w:t>5. Шефская помощь в благоустройстве 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Зам.зав по,Завуч СОШ   учителя нач.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ждения культуры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театрализованные представления, обучающие занятия-развлечения для воспитаннико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физкультурно-оздоровительных мероприя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26"/>
        <w:gridCol w:w="1807"/>
        <w:gridCol w:w="36"/>
        <w:gridCol w:w="2126"/>
        <w:gridCol w:w="2835"/>
      </w:tblGrid>
      <w:tr>
        <w:trPr>
          <w:trHeight w:val="8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ладшие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и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 с игруш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Там на неведомых дорожках»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праздник «День взросления»</w:t>
            </w:r>
          </w:p>
          <w:p>
            <w:pPr>
              <w:pStyle w:val="Normal"/>
              <w:rPr/>
            </w:pPr>
            <w:r>
              <w:rPr/>
              <w:t>Муз,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досуг «Осенние лист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Осенние старты»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Осенние старты»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В гостях у лесных звер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Непослушные мячи»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Светофор - наш друг»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«К нам зима приш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 </w:t>
            </w:r>
          </w:p>
          <w:p>
            <w:pPr>
              <w:pStyle w:val="Normal"/>
              <w:rPr/>
            </w:pPr>
            <w:r>
              <w:rPr/>
              <w:t>«В гости к елочке лес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rPr/>
            </w:pPr>
            <w:r>
              <w:rPr/>
              <w:t>«В гости к дедушке Мороз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игры для малышей»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«Зимушка-зи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 досуг «Веселые куб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праздник «Как Баба Яга внука в армию провожа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. рук.</w:t>
            </w:r>
          </w:p>
        </w:tc>
      </w:tr>
      <w:tr>
        <w:trPr>
          <w:trHeight w:val="9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досуг «Звонкие игрушки – мои погрем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Неболей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досуг «Проворные звер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Космическое путешеств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Космическое путеше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досуг «Мой веселый, звонкий мяч!»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ое развлечение «Победный май»</w:t>
            </w:r>
          </w:p>
          <w:p>
            <w:pPr>
              <w:pStyle w:val="Normal"/>
              <w:rPr/>
            </w:pPr>
            <w:r>
              <w:rPr/>
              <w:t>Муз.  руководитель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досуг «Здравствуй лето! Здравствуй, солнце!»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  <w:t>Муз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досуг «На зеленом на лугу»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«Иван Купала»</w:t>
            </w:r>
          </w:p>
          <w:p>
            <w:pPr>
              <w:pStyle w:val="Normal"/>
              <w:rPr/>
            </w:pPr>
            <w:r>
              <w:rPr/>
              <w:t xml:space="preserve">Муз. руководител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досуг «Веселые игры для малышей»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подвижных игр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</w:rPr>
        <w:t xml:space="preserve">                 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00:00Z</dcterms:created>
  <dc:creator>Admin</dc:creator>
  <dc:description/>
  <cp:keywords/>
  <dc:language>en-US</dc:language>
  <cp:lastModifiedBy>Галина</cp:lastModifiedBy>
  <cp:lastPrinted>2014-08-12T14:54:00Z</cp:lastPrinted>
  <dcterms:modified xsi:type="dcterms:W3CDTF">2016-02-07T11:42:00Z</dcterms:modified>
  <cp:revision>37</cp:revision>
  <dc:subject/>
  <dc:title>Годовой план работы</dc:title>
</cp:coreProperties>
</file>