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>ПРИЛОЖЕНИЕ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Рудня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Глава Руднянского муниципального района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2"/>
          <w:szCs w:val="22"/>
        </w:rPr>
        <w:t>________________________М.Н.Битюцкий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0"/>
          <w:szCs w:val="20"/>
        </w:rPr>
        <w:t>«______»__</w:t>
      </w:r>
      <w:r>
        <w:rPr>
          <w:sz w:val="22"/>
          <w:szCs w:val="22"/>
        </w:rPr>
        <w:t>_______________  20__г.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го казенного дошкольного образовательного  учреждения «Лемешкинский детский сад «Солнышко» Рудня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 год и 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900"/>
        <w:rPr>
          <w:sz w:val="22"/>
          <w:szCs w:val="22"/>
        </w:rPr>
      </w:pPr>
      <w:r>
        <w:rPr/>
        <w:t>Предоставление общедоступного бесплатного дошкольного  образования по основным общеобразовательным программам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 в возрасте от  1,5 года до 8 лет 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бесплатного дошкольного образования. Содержание ребенка в дошкольных образовательных учреждениях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соналом, обеспечивающим присмотр, уход за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с высшим педагогическ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детей от общего числа воспита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о М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ей от списочного соста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школьным образованием в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1,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с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по болезни одним ребенком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в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условий содержания детей дошкольного возраста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выпускников МДОУ к обучению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9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учреж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я РФ, ст .43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 пп.13; ст.2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он РФ от 10.07.1992 г. № 3266-1 «Об образовании», ст.31,п.1, пп.1,4; ст.41 (с изм. От 22.08.2004 г. № 122-ФЗ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Волгоградской области от 4.10.2013 г. № 118-ОД «Об образовании в Волгоградской области» ст.3,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Устав Муниципального  казенного дошкольного образовательного учреждения  «Лемешкинский детский сад «Солнышко»Руднянского муниципального района Волго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Руднянского муниципального района от 26.09.2011г № 793 «Об утверждении Перечня муниципальных услуг (работ), оказываемых (выполняемых) муниципальными учреждениями  Руднянского муниципального района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2.</w:t>
      </w:r>
      <w:r>
        <w:rPr>
          <w:sz w:val="28"/>
          <w:szCs w:val="28"/>
        </w:rPr>
        <w:t xml:space="preserve"> Порядок информирования потенциальных 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стонахождение учреждения дошкольного образования, график (режим) работы, афи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Администрации Руднянского муниципального района www.rudny.org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 Порядок контроля за исполнением муниципального задания.</w:t>
      </w:r>
    </w:p>
    <w:tbl>
      <w:tblPr>
        <w:tblW w:w="14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50"/>
        <w:gridCol w:w="71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Отделу образования, опеки и попечительства, физической культуры и спорта Администрации Руднянского муниципального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дминистрация Рудня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нянского муниципальн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color w:val="FF0000"/>
          <w:sz w:val="22"/>
          <w:szCs w:val="22"/>
        </w:rPr>
        <w:t>8</w:t>
      </w:r>
      <w:r>
        <w:rPr>
          <w:sz w:val="22"/>
          <w:szCs w:val="22"/>
        </w:rPr>
        <w:t>. Требования к отчетности об исполнении муниципального зада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17"/>
        <w:gridCol w:w="2502"/>
        <w:gridCol w:w="2112"/>
        <w:gridCol w:w="2693"/>
        <w:gridCol w:w="2124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8.2.</w:t>
      </w:r>
      <w:r>
        <w:rPr>
          <w:sz w:val="22"/>
          <w:szCs w:val="22"/>
          <w:lang w:bidi="en-US"/>
        </w:rPr>
        <w:t xml:space="preserve">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и необходимости учреждение представляет Отделу образования, опеки и попечительства, физической культуры и спорта Администрации Рудня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9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Заведующий МКДОУ</w:t>
        <w:tab/>
        <w:tab/>
        <w:tab/>
        <w:t xml:space="preserve">                                             Н.И.Куцева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2:00Z</dcterms:created>
  <dc:creator>QNX</dc:creator>
  <dc:description/>
  <cp:keywords/>
  <dc:language>en-US</dc:language>
  <cp:lastModifiedBy>RePack by SPecialiST</cp:lastModifiedBy>
  <cp:lastPrinted>2015-06-26T15:57:00Z</cp:lastPrinted>
  <dcterms:modified xsi:type="dcterms:W3CDTF">2016-01-26T10:32:00Z</dcterms:modified>
  <cp:revision>103</cp:revision>
  <dc:subject/>
  <dc:title>ПРИЛОЖЕНИЕ</dc:title>
</cp:coreProperties>
</file>